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77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63"/>
        <w:gridCol w:w="1511"/>
        <w:gridCol w:w="959"/>
        <w:gridCol w:w="3493"/>
        <w:gridCol w:w="3656"/>
      </w:tblGrid>
      <w:tr>
        <w:trPr>
          <w:trHeight w:val="420" w:hRule="atLeast"/>
        </w:trPr>
        <w:tc>
          <w:tcPr>
            <w:tcW w:w="1377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附件</w:t>
            </w:r>
            <w:r>
              <w:rPr>
                <w:rStyle w:val="Font11"/>
                <w:rFonts w:eastAsia="宋体"/>
                <w:lang w:val="en-US" w:eastAsia="zh-CN" w:bidi="ar"/>
              </w:rPr>
              <w:t>1</w:t>
            </w:r>
          </w:p>
        </w:tc>
      </w:tr>
      <w:tr>
        <w:trPr>
          <w:trHeight w:val="975" w:hRule="atLeast"/>
        </w:trPr>
        <w:tc>
          <w:tcPr>
            <w:tcW w:w="137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畜牧科学院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t>2025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第二季度考核招聘高层次和紧缺人才进入资格复审人员名单</w:t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兽用中药研发岗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光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国农业科学院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质量与食物安全</w:t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基础兽医学</w:t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饲用免疫调节肽产品研发岗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农业大学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营养与饲料科学</w:t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子营养与繁殖调控岗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营养与饲料科学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文川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西北农林科技大学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动物遗传育种与繁殖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胞工程技术研究岗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四川农业大学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动物遗传育种与繁殖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少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国科学院大学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细胞生物学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控技术研发岗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奇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重庆大学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土木工程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宇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武汉理工大学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土木工程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北京工业大学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土木工程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智能养殖装备研发岗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彬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国农业大学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农业生物环境与能源工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36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01">
    <w:name w:val="font01"/>
    <w:basedOn w:val="Style14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XJ</cp:lastModifiedBy>
  <dcterms:modified xsi:type="dcterms:W3CDTF">2025-06-23T04:34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8179358F494ABBAE4C0C07D4F31C0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MzYWZjNzYwOGQwYzg4NDNkMmJjNGQzNGI4OWYzNWQifQ==</vt:lpwstr>
  </property>
</Properties>
</file>